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363-05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86-23-04-25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RASVJETE OPĆINE BREZNI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rezn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lan rasvjete je podloga za projekte vanjske rasvjete, koji izrađuje jedinica lokalne samouprave, a donosi se radi optimizacije i boljeg planiranja vanjske rasvjete i ostvarenja ciljeva propisanih u čl. 2. Zakona kojemu je glavni cilj zaštita od svjetlosnog onečišćenja uzrokovanog emisijama svjetlosti u okoliš iz umjetnih izvora svjetlosti kojima su izloženi ljudi, biljni i životinjski svijet u zraku i vodi, druga prirodna dobra, noćno nebo i zvjezdarnice, uz korištenje energetski učinkovitije rasvjet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rezn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brezn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4.2025 - 11.05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tjepan Šafra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5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REZN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REZN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9:00Z</dcterms:created>
  <dc:creator>Korisnik</dc:creator>
  <dc:description/>
  <cp:keywords/>
  <dc:language>en-US</dc:language>
  <cp:lastModifiedBy>Stjepan Šafran</cp:lastModifiedBy>
  <cp:lastPrinted>2023-12-11T09:32:00Z</cp:lastPrinted>
  <dcterms:modified xsi:type="dcterms:W3CDTF">2025-05-12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_activity">
    <vt:lpwstr/>
  </property>
</Properties>
</file>